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宅斗玉面玲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宫廷深沉玉女相争的暗流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女子们以其容颜和智谋著称。宅斗玉面玲珑，不仅是对她们美丽的赞誉，也隐喻着她们之间复杂的情感纠葛和权力斗争。在历史的长河中，有许多这样的例子。</w:t>
      </w:r>
      <w:r>
        <w:rPr>
          <w:sz w:val="32"/>
          <w:szCs w:val="32"/>
        </w:rPr>
        <w:t>&lt;/p&gt;&lt;p&gt;&lt;img src="/static-img/wziOnVvI40H0kMahLGZWTlPhiZuNdcd8lHtS84qvqpKHpvjByOrwoO0daBN1KlgF.jpg"&gt;&lt;/p&gt;&lt;p&gt;</w:t>
      </w:r>
      <w:r>
        <w:rPr>
          <w:sz w:val="32"/>
          <w:szCs w:val="32"/>
        </w:rPr>
        <w:t>最著名的莫过于唐朝时期的杨贵妃了。她不仅美貌超凡，更有才华横溢。她的出现，成为了宫廷中的风暴中心。虽然她与唐玄宗一见钟情，但这种爱情也引发了其他妃子的嫉妒和恐惧。这场宅斗，最终导致了安史之乱，这是一场由宦官安禄山和史思明领导的大规模叛乱，它直接关系到中国历史的大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杨贵妃之外，还有清朝时期的王熙凤，她出身贫寒，却通过自己的聪明才智成为了一位富商妻子，并且掌控着家族事务。在《红楼梦》中，她用心经营家业，同时也展现出了她在家庭内部权力的操控能力，这正是宅斗玉面玲珑的一个典型体现。</w:t>
      </w:r>
      <w:r>
        <w:rPr>
          <w:sz w:val="32"/>
          <w:szCs w:val="32"/>
        </w:rPr>
        <w:t>&lt;/p&gt;&lt;p&gt;&lt;img src="/static-img/iX49mg74iKIbAUkrwcUa4VPhiZuNdcd8lHtS84qvqpLDUshwPKSxgt9OBXLkl429GP70U_LFPPL-bc-bY88CIZLOFEbzhPJ0X2kDGzTXo4eRNoFbtBJGCzss_pv7dB9kb4Ct5odoY7Q6bHqQHLcEkINrntzzDQe8pN392I8PDDi3haOyHHJxzp7nK5SYAKLggZfXJFWzvaGhl1WDX3OCiA.jpeg"&gt;&lt;/p&gt;&lt;p&gt;</w:t>
      </w:r>
      <w:r>
        <w:rPr>
          <w:sz w:val="32"/>
          <w:szCs w:val="32"/>
        </w:rPr>
        <w:t>更近一些的是现代社会中的女性企业家，比如张瑞敏、李笑来等人，他们或许没有古代那些皇后般的地位，但同样以其坚韧不拔的心态，在商界打拼至顶峰。这类人物通常都具有很强的人格魅力，以及卓越的手腕，用他们的话说，就是“玉面玲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封建时代还是现代社会，“宅斗”这一词汇都形象地描述了女性的竞争与策略运用。而“玉面”则代表着女性那不可抗拒的一种吸引力，而“玲珑”则意味着内心深处隐藏着多层次的情感和智慧，是一个既迷人又难以捉摸的地方。在这个过程中，每个人物都是自己命运主角，以不同的方式展现出她们独特而精彩的一面。</w:t>
      </w:r>
      <w:r>
        <w:rPr>
          <w:sz w:val="32"/>
          <w:szCs w:val="32"/>
        </w:rPr>
        <w:t>&lt;/p&gt;&lt;p&gt;&lt;img src="/static-img/soh_XHEXcHp--hSB5LLiOFPhiZuNdcd8lHtS84qvqpLDUshwPKSxgt9OBXLkl429GP70U_LFPPL-bc-bY88CIZLOFEbzhPJ0X2kDGzTXo4eRNoFbtBJGCzss_pv7dB9kb4Ct5odoY7Q6bHqQHLcEkINrntzzDQe8pN392I8PDDi3haOyHHJxzp7nK5SYAKLggZfXJFWzvaGhl1WDX3OCiA.jpeg"&gt;&lt;/p&gt;&lt;p&gt;&lt;a href = "/doc/799142-</w:t>
      </w:r>
      <w:r>
        <w:rPr>
          <w:sz w:val="32"/>
          <w:szCs w:val="32"/>
        </w:rPr>
        <w:t xml:space="preserve">宅斗玉面玲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宫廷深沉玉女相争的暗流涌动</w:t>
      </w:r>
      <w:r>
        <w:rPr>
          <w:sz w:val="32"/>
          <w:szCs w:val="32"/>
        </w:rPr>
        <w:t>.doc" rel="alternate" download="799142-</w:t>
      </w:r>
      <w:r>
        <w:rPr>
          <w:sz w:val="32"/>
          <w:szCs w:val="32"/>
        </w:rPr>
        <w:t xml:space="preserve">宅斗玉面玲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宫廷深沉玉女相争的暗流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